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4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415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18 № 664-па «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администрацией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муниципальной услуги «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инятие на учет граждан в кач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, положениями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. 16 ч. 6 ст. 7 Федерального закона «Об организации предоставления государственных и муниципальных услуг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п. «ж» пункта 9.1 из административного регламента предоставления муниципальной услуги «Принятие на учет граждан в качестве нуждающихся в жилых помещениях», утвержденного постановлением администрации Михайловского муниципального района от 08.06.2018 № 664-па «Об утверждении административного регламента предоставления администрацией Михайловского муниципального района муниципальной услу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 «Предоставление муниципальной услуги «Принятие на учет граждан в качестве нуждающихся в жилых помещения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8:00Z</dcterms:created>
  <dc:creator>MorozovaNN</dc:creator>
  <dc:description/>
  <dc:language>en-US</dc:language>
  <cp:lastModifiedBy>AMMRUSER</cp:lastModifiedBy>
  <cp:lastPrinted>2020-04-20T10:45:00Z</cp:lastPrinted>
  <dcterms:modified xsi:type="dcterms:W3CDTF">2020-04-27T01:08:00Z</dcterms:modified>
  <cp:revision>2</cp:revision>
  <dc:subject/>
  <dc:title/>
</cp:coreProperties>
</file>